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utations de la démocratie représent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arscher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de l'Université de Brux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0411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me représentatif/ communauté/ intégration sociale/ représentation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