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éveloppement à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vandi ; Firouz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Nouvel ordre économique international/ conditions sociales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