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bat sur l'Etat virtu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secrance ,Rich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Sciences P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89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économiques internationales/ Etat/ sciences sociales/ pouvoi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