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xception culturelle et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rnay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bibliothèque du citoye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88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ganisation mondiale du commerce/ politique culturelle/ audiovisu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