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venir de la sécurité internation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Zorgbibe ; Charl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esses de Sciences P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bibliothèque du citoyen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2460906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lations internationales/ organisation internationale/ sécurité internation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