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a sécurité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rgbibe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bibliothèque du citoye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organisation internationale/ sécuri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