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ances et protestations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ni-Chraïbi ; M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Congrès/ pays islamiques/ politique/ mouvements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