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istances et protestations dans les sociétés musulm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ni-Chraïbi ; Mou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Congrès/ pays islamiques/ politique/ mouvements soci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