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archies et sociétés d'Ara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zi-Héni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Gouvernement/ politique/ Arabie/ mon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