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archies et sociétés d'Arab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zi-Héni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0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conditions sociales/ Gouvernement/ politique/ Arabie/ monarc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