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lgérie, le livre noi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 Découvert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0714100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Gouvernement/ politique/ droits de l'homme/ violence polit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