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le livre n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droits de l'homme/ viol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