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risque du cha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otin ; Jose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75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stratégie/ relations internationales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