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iv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IN 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a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93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 République/ philosophie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