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iv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 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9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République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