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gela Merkel à ma faç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rkel; Ange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Archip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18780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uvernement/ entretien/ Allemagne/ politique/ Angela merk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