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echl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32028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ciences sociales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