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yaume enchanté de Tony Bla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clair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sociale/ Grande-Bretagne/ Gouvernement/ politique/ Blair, Ton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