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lires à Washingt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snel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413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Etats-Unis/ Gouvernement/ politique/ citation/ Guerre d'Irak (2003-201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