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érique du Sud: les démocraties inachev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gas; Alvar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5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nditions sociales/ Gouvernement/ politique/ Amérique la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