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norités et nationalités dans l'empire Ottoman après 15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ire ott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