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grands empire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ichardot; Philipp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LLIP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61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2981408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histoire/ Empire/ impérialisme/ Grandes puissanc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