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istoire américaine à travers les présidents américains et leurs discours d'investiture (1789-200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05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tats-Unis/ Président/ discours inaugur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