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onde selon Chirac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udurier ,Huber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 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021285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 1848-1852/ relations extérieures/ diplomat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