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selon Chira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durier ,Hu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28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lations extérieures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