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/ Palestine: Les combattants de l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t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Israël/ Palestine/ conflit israëlo-arabe/ services de renseignemen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