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canique terror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ffman; Bru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 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0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