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écanique terroris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ffman; Bru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mann lév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304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