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cade 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3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s de renseignements/ secret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