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autr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dur; Edou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628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Gouvernement/ politique/ coopéra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