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déséquilibres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eati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r La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52013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économie politique/ Mondialisation/ propriété intellectuelle/ Nord-Su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