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éopolitique de l'Arabie saoudi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igoulet-roze; Dav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a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02684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ie Saoudite/ géo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