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 l'Arabie saoud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goulet-roze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8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