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lonialisme en proc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 Bouteflika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alisme/ Djamila Bouhir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