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lonialisme en procè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GES; Jacques/ Bouteflika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ix de l'anticolonialis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6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lonialisme/ Djamila Bouhire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