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 XXe siè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schi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3472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e siècle/ histoire univers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