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idée européenne au premier XXe siècle  à travers  l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eau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92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1900-1945/ sour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