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'est-ce que la liber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srahi 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018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er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