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bien commun comme réponse politique à la mondi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AS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757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ialisation/ aspect politique/ intérêt général/ biens commun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