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en commun comme réponse politiqu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S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7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spect politique/ intérêt général/ biens commu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