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défis d'une adhésion de la Turquie à l'Union européen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non; Erw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uyla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027217123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urquie/ relations extérieures/ Adhésion/ Union européenn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