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lement européen , assemblée délibéra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sta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 d'études  européenn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041250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régime représentatif/ Parlement/ Union européenne/ Pouvoirs constitués/ Fonc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