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uropéen , assemblée délibé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'études 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égime représentatif/ Parlement/ Union européenne/ Pouvoirs constitués/ Fon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