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Orient arab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urens ,Henr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mand Col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0026375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ys arabes/ Europe/ arabes/ identité collective/ relations extérieures/ Proche-Orien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