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ient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ens ,Hen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3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Europe/ arabes/ identité collective/ relations extérieures/ Proche-Ori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