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e contemporaine de 195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relot 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4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