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 nous nous tai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sassinat/ mo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