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i  nous nous taiso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ITTON; René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lmann-Lév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5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2132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assassinat/ moin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