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fr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rt ; Franço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ed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819440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frique francophone/ manuels d'enseignement supérieur/ géopolit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