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et pétr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tard 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udyrama perspec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47294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trole/ commerce/ industrie/ politiqu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