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et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tard 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 perspec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4729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politiqu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