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utur passé de la 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eris ; Mau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