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utur passé de la  séparation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eris ; Maur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séparation des pouvoi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