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lonnel Lotf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i ; Ballahc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48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el Lotfi/ témoigna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