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nel Lotf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 ; Bal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8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el Lotfi/ témoigna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