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rtrait du colonis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mmi; Albert/ Bouteflika ;  Abdel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681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onisation/ sociologie/ psychologie/ autochto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