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بلوماسية الجزائرية وصراع القوى الصغرى في القرن الأفريقي و إدارة الحرب الإثيوبية </w:t>
      </w:r>
      <w:r>
        <w:rPr>
          <w:rtl w:val="true"/>
        </w:rPr>
        <w:t>-</w:t>
      </w:r>
      <w:r>
        <w:rPr>
          <w:rtl w:val="true"/>
        </w:rPr>
        <w:t>الإرت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شة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لوماسي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يق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