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ية السياسية في عالم الجن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وسي، رعد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2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ماء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