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سياسية في عالم ال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وسي، رع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