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صحافة و الحريات السي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جم، طه عبد العاط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عرفة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ا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يديولو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يات السي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