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ديمقراطية الليبرالية و أطوا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فرسون، 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شعبا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