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ريف الإرهاب الدولي بين الاعتبارات السياسية و الاعتبارات ال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ن، محم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منظ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