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في عصر الإره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مان، توم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ج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