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تدخل و السيادة لماذا؟ و كيف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