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ce-Allemagne 50 ans après le traité de l'Ely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tou ; Georges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llem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