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MC, la France et l'Europe face au coma prolongé du Doha Rou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erlin ; Patrick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changement clim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