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humanitaires dans la guerre des idéaux à l'épreuve de la poli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ouse de Montclos ; Marc- Anto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cumentation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63619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erre/ conflits armés/ droit humanitaire/ ingérence humanit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